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troducing Zillow.co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[[Client Name]]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oday’s economic climate, it’s more important than ever to keep a close eye on your investments. As your mortgage originator, I would like to assist you with this, specifically with regard to your ho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re’s an exciting online resource that you can use to determine your home’s current value! Zillow.com is a website that was created by the same team who brought you the travel site, Expedia.com. By logging on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illow.com</w:t>
        </w:r>
      </w:hyperlink>
      <w:r>
        <w:rPr>
          <w:rFonts w:cs="Arial" w:ascii="Arial" w:hAnsi="Arial"/>
          <w:sz w:val="22"/>
          <w:szCs w:val="22"/>
        </w:rPr>
        <w:t>, an interested homeowner or homeowner-to-be can type in any address and simply hit “go”. Within moments, the website pulls up a satellite picture of the home in question as well as it’s projected worth. The best part is it’s completely fre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a few things you should be aware of prior to your first visit to Zillow. The prices quoted can fluctuate as much as 10 % from the actual price a home would sell for. In addition, information for some homes may not be available yet, although Zillow.com is working steadily to increase its covera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you’re thinking about buying, selling, or you’re just curious how much your home has appreciated, Zillow.com is an excellent place to beg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you’ve given the site a try, give me a call and let me know what you discover. I would be happy to assist you with any questions you may hav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oan Office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itle”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Smallgraynav1">
    <w:name w:val="smallgraynav1"/>
    <w:basedOn w:val="DefaultParagraphFont"/>
    <w:qFormat/>
    <w:rPr>
      <w:rFonts w:ascii="Verdana" w:hAnsi="Verdana" w:cs="Verdana"/>
      <w:color w:val="666666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lo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26:00Z</dcterms:created>
  <dc:creator> LoanToolbox</dc:creator>
  <dc:description/>
  <cp:keywords/>
  <dc:language>en-US</dc:language>
  <cp:lastModifiedBy> </cp:lastModifiedBy>
  <cp:lastPrinted>2005-12-01T16:26:00Z</cp:lastPrinted>
  <dcterms:modified xsi:type="dcterms:W3CDTF">2006-03-03T00:28:00Z</dcterms:modified>
  <cp:revision>5</cp:revision>
  <dc:subject/>
  <dc:title>November 29, 2005 </dc:title>
</cp:coreProperties>
</file>