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Good evening. I want to thank you for coming today. My name is Jim Sahnger and I am with Palm Beach Financial Network and the purpose of my being here today is both to inform you of the recent changes that impact our business from the Housing and Economic Recovery Act of 2008 and more importantly to demonstrate what you need to know to profit from it and help you buy a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you find reading nearly 800 pages, 786 to be exact, of Washington prose exhilarating, you might be left to wonder what this really means to you as a prospective home buyer or homeowner. I have gone through the material and pulled out the nuggets that you can use now to save some money or help out a friend or family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y the new law? Today we are feeling the effects of both a housing boom and the hangover from easy credit given to many people it probably should not have been extended to - the result of which can now be felt in a national housing market that has slowed and is in need of a jump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hing is certain, the impact has been felt all the way to Washington. When the housing market slows, so does the U.S. economy. Whether it is the lack of fees and income that are generated from slowing real estate transactions or the lack of additional tax revenues earned by state and local governments, people take notice. All things roll downhill ‘til they land at the steps of Con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timately, the purpose of the legislation is to stimulate activity in three areas. The first is to stimulate additional buying activity, particularly at the entry level or first-time home buyer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goal is to provide relief to current homeowners experiencing difficulty or who are in forecl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 third is to enact legislation and standards that are aimed at cleaning up the lending business. In a sense, we want to get rid of the bad actors in the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 let’s break it down and see how it really impacts us. First up is FHA financing. Congress is modernizing the FHA, bringing in several good things for home buyers and homeowners. Next up, pull out the paddles, and put a shock into the heart of housing by providing tax credits and additional incen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ose areas that have benefited from higher conforming loan limits, changes are being made to provide continued relief but not quite to the extent we have seen. For homeowners in financial distress, lenders are getting some assistance to help them. Finally, lenders will have to step it up as new minimum standards go into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ere a first-time home buyer in recent years, you might have asked “Can you get me in a home with no money down?” A typical answer in the past could have been, “I can if the seller agrees to help you with down payment assistance.” Well, effective 10/1, that is going away. So, if we were talking baseball, this one just left the bat but has yet to clear the fence. However, that 360 feet marker in left field is October 1, and no one looks like they can make the leaping catch to save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kill the golden goose? Because these loans have proven to be the ugly duckling with no swan in site as three times as many loans fall into trouble with DPA as compared to those that do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don’t think everyone has packed it in and given up here. There are a number of companies continuing to lobby Congress to save this. However, there are no guarantees and right now, I would prepare for the worst. BOTTOM LINE, if you need seller paid assistance, you better act now as many lenders are already pulling the trigger and stopping DPA in its tracks today. The final cut off time from HUD though is the loan has to be approved and in the system prior to 10/1. Although, some lenders are already stopping loans with D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 the truck and empty your wallet. I’m kidding of course but first they eliminate DPA and now increase the vig*. FHA buyers need to come up with another .5% contribution from 3% to 3.5% now. Mortgage insurance costs are changing for many as risk-based pricing models will be implemented following credit scores, meaning those with lower scores will have to pay a little more. There is still more to follow as we look for clarification but there is an opportunity for anyone getting into the game now. Take advantage of it and if you are serious about buying a home, get under contract quickly to save yourself som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t some good news? Of course you do! How about a tax credit to first-time buyers and anyone that has not owned a home in the last three years? Eligible buyers will receive up to a $7,500 tax credit for all homes purchased between April 9, 2008 through July 1, 2009. Keep in mind, a tax credit is, in essence, a refund. If you found yourself owing $3,500 in taxes next April, you would actually get a refund of $4,000. Pretty cool,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x credit is based on 10% of the sales price up to a maximum of $7,500. It must be the buyer’s primary residence and there are a few income restrictions. To capture the full amount, single buyers can’t make more than $75K and couples can’t earn more than $150K. At $95K and $170K respectively, the credit gets phased out all together but that certainly seems reason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has to be a catch, right? Let’s look at the fine print here. Well, this kind of generosity from Washington can’t be free. And it isn’t. It’s actually an interest-free loan that must be paid pack over 15 years, or $500 a year if the tax credit extended was $7,500. But heck, there’s nothing wrong with getting an interest-free loan when buying a car, why not when buying a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f the home is sold before 15 years, repayment of the loan will be limited only to the amount the home has appreci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more thing, and here is some really good news. If you happen to die, the loan is completely forgiven! On the flip side, you’re dead so I guess it’s not all goo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the bright light here? It’s simple. For FTHB, there have never been more incentives offered to get you off the fence and to buy a home. However, good things don’t always remain to those who wait. There is a limited time window here and people need to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x benefits extended are only to FTHB though. For people that own a home and still file the EZ form for their income taxes, they are not taking advantage of being able to write off their property taxes. With this bill, they may be able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 haven’t filed the EZ form in years, there are people that do, particularly in lower income brackets. For single filers, they now get to deduct up to $500 and for couples, up to $1,000. As they may not be talking to an accountant, you could pick up the phone, make a call and possibly make their day. Who knows, they might even invite you to di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y Jumbo! No, I’m not talking to the elephant at the circus. We’re talking loans here, specifically loans in excess of $417,000. Fannie Mae and Freddie Mac recently increased the maximum loan limits for jumbo loans in certain high cost areas of the country. The benefit which was scheduled to expire, has been extended. But they did take the maximum amounts down a bit to $625,500. For other areas that were not at the cap, the cap has been set at 115% of the local area median home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as we discussed, not all 786 pages of the bill were directed just to home buyers. In fact, you would have had to have been locked in a cave to not know housing has been in a tail spin, led by price declines and increasing foreclosures. So there is hope for many homeown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eople targeted here are those that are upside down, meaning they now owe more than their home is worth. I’m not going to go into granular detail here but I will say that there are very detailed guidelines for those that can benefit. For those who qualify, they can refinance into a new loan, at 90% of the new appraised value. In exchange for that, they agree to share in the future appreciation with the government at a minimum of 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no one wants to give up future appreciation, the benefits are pretty compelling to do so with a lower house payment, immediate equity in their home where there was none before, and taking a potentially disastrous foreclosure off the table fo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enefit for the community is that there would be fewer homes in foreclosure, putting less pressure on home prices. So in the end, everyone benefit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you do with this information? If you know anyone in trouble, make them aware of the program and direct them back to me. I can help them get pointed in the right direction. You will help keep our community stronger and also you just might win a friend for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K, this one hits close to home. When the media talks about housing issues, they talk mortgage market meltdown. And inevitably, examples point to mortgage originators that took advantage of some people. Well, the heat is on to clean up the mortgage business and it starts from the bottom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deral licensing requirements are coming that are aimed at taking the villains off the street. No crooks, thieves, or felons allowed. Yeah, I know, novel idea! The good news here, better times are ahead for all of us with smarter and more trustworthy loan originators to choose from across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y, one of the requirements is that you have to be in shape! No, we aren’t talking buff bodies but we are talking good financial shape. The thought being if a loan officer is in good shape, they would be less inclined to take advantage of someone for their own personal bene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tom line, working with a professional is always the key. Today, more than ever, the mortgage business has gotten more detailed and the ability to get someone not just any loan but the best loan for their specific situation, has gotten a little more difficult to navigate. Without the proper skill set, knowledge of changing lender guidelines, and the ability to underwrite a loan based on your individual needs and abilities, you may not get the best loan for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nd of any transaction I am involved in, I know it is your head that goes on your pillow to sleep at night. For anyone that works with me, I only want you to have pleasant dreams and to be thrilled that you were able to get the home of your dreams. You need that peace of mind also, knowing that someone took the time to hear your needs and then acted on your best interests to get you the home and loan you w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ere do we go from here? ACT NOW!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simple. Home prices haven’t been better in years! Many experts expect that the bottom in real estate is here as home prices in many communities have already fallen in some cases up to 30% or more from recent hig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he only way to see the bottom is in the rear view mirror, meaning that you won’t KNOW you are at the bottom when you are there. We can only tell when we hit bottom in coming months. As some markets are already starting to rebound as home prices have dropped, we are already seeing evidence that the bottom is starting to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loan rates are still exceptionally low! With interest rates below 7% and home prices coming down, owning a home is a great decision today. And knowing that you are experiencing the benefits of owning property as opposed to your landlord is a great fee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just like eating a great ice cream cone, wait too long and you’ll be sorry. The benefits from the legislation will not last forever and the clock is ticking. Don’t miss out on this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step I recommend for you is that you get pre-approved for a mortgage. With a pre-approval you will eliminate any stress of knowing what you can qualify for and know exactly how much you can afford to pay to stay within your 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with a pre-approval, a professional Realtor can often negotiate a better price for you as you are almost looked at the same as a buyer that is extending a cash offer. If timing is of the essence to take advantage of a really hot property, getting pre-approved can often cut the time to get a mortgage fully approved in 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nd, I am a professional that is on your side. I will help you and lead you along the process to make this as great an experience as it can be. In addition, as a professional, if you need assistance in selecting a Realtor, I can help you ther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help you make the dream of homeownership com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ppreciate your time today and would like to open the floor to any questions you may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T</w:t>
      </w:r>
      <w:r>
        <w:rPr>
          <w:rFonts w:cs="Arial" w:ascii="Arial" w:hAnsi="Arial"/>
          <w:color w:val="1A1A1A"/>
          <w:sz w:val="16"/>
          <w:szCs w:val="16"/>
        </w:rPr>
        <w:t xml:space="preserve">he interest paid to a loan shark for the loan. Abbreviation of vigor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36:00Z</dcterms:created>
  <dc:creator>Jim's Computer</dc:creator>
  <dc:description/>
  <cp:keywords/>
  <dc:language>en-US</dc:language>
  <cp:lastModifiedBy>Alisa Johns</cp:lastModifiedBy>
  <cp:lastPrinted>2008-09-02T15:20:00Z</cp:lastPrinted>
  <dcterms:modified xsi:type="dcterms:W3CDTF">2008-09-04T17:22:00Z</dcterms:modified>
  <cp:revision>18</cp:revision>
  <dc:subject/>
  <dc:title>Good afternoon</dc:title>
</cp:coreProperties>
</file>