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2971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31140</wp:posOffset>
                </wp:positionV>
                <wp:extent cx="3949065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LOAN FOLDER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STACKING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10pt;mso-wrap-distance-left:9.05pt;mso-wrap-distance-right:9.05pt;mso-wrap-distance-top:0pt;mso-wrap-distance-bottom:0pt;margin-top:18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LOAN FOLDER</w:t>
                      </w:r>
                    </w:p>
                    <w:p>
                      <w:pPr>
                        <w:pStyle w:val="TextBody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STACKING ORDER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6010</wp:posOffset>
                </wp:positionH>
                <wp:positionV relativeFrom="paragraph">
                  <wp:posOffset>137160</wp:posOffset>
                </wp:positionV>
                <wp:extent cx="777240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612pt;height:9.85pt;mso-wrap-distance-left:9.05pt;mso-wrap-distance-right:9.05pt;mso-wrap-distance-top:0pt;mso-wrap-distance-bottom:0pt;margin-top:10.8pt;mso-position-vertical-relative:text;margin-left:-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70510</wp:posOffset>
                </wp:positionV>
                <wp:extent cx="3543300" cy="1127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27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highlight w:val="yellow"/>
                              </w:rPr>
                              <w:t>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top to bott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LOAN FOLDER STACKING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ONVERSATION SHEET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GISTRATION 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U SUMMARY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U FI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LL FLAGSTAR BANK DISCLO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RIVER’S 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REDIT DIS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BORROWER’S AUTH/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PPLICANT 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ERVICING DIS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FLOAT/LOCK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RIVACY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008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GOOD FAITH ESTIMAT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RUTH IN LENDING (REG 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4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RM DIS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MI DIS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TATUS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REDIT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87.7pt;mso-wrap-distance-left:9.05pt;mso-wrap-distance-right:9.05pt;mso-wrap-distance-top:0pt;mso-wrap-distance-bottom:0pt;margin-top:21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highlight w:val="yellow"/>
                        </w:rPr>
                        <w:t>LEFT S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top to bottom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LOAN FOLDER STACKING OR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ONVERSATION SHEET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REGISTRATION CONFIRM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U SUMMARY CHECKL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U FINDING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LL FLAGSTAR BANK DISCLOSUR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RIVER’S LICEN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REDIT DISCLOSU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BORROWER’S AUTH/CE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PPLICANT CERTIF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SERVICING DISCLOSU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FLOAT/LOCK AGRE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PRIVACY NOT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100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1008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GOOD FAITH ESTIMATE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RUTH IN LENDING (REG 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450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RM DISCLOSU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PMI DISCLOSU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STATUS LET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REDIT REPO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B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326390</wp:posOffset>
                </wp:positionV>
                <wp:extent cx="3200400" cy="814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4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highlight w:val="yellow"/>
                              </w:rPr>
                              <w:t>RIGH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top to bott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LOAN PROCESSING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APPRAIS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TITL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HAZARD INSURANC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PAYOFF(s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VERIFICATION OF EMPLOYMENT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FLOOD CERTIFICAT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UBORDINATION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SCROW WA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ORTGAGE COU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AY ST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W-2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AX RETU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SSET INFORMATION (ALL PAG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URCHASE/LEASE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1.2pt;mso-wrap-distance-left:9.05pt;mso-wrap-distance-right:9.05pt;mso-wrap-distance-top:0pt;mso-wrap-distance-bottom:0pt;margin-top:25.7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highlight w:val="yellow"/>
                        </w:rPr>
                        <w:t>RIGHT S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top to bottom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LOAN PROCESSING CHECKL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APPRAISAL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TITLE 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HAZARD INSURANCE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PAYOFF(s)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VERIFICATION OF EMPLOYMENT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FLOOD CERTIFICATE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SUBORDINATION AGRE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ESCROW WAIV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MORTGAGE COUP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PAY STUB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W-2’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AX RETUR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SSET INFORMATION (ALL PAGE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PURCHASE/LEASE AGRE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46:00Z</dcterms:created>
  <dc:creator>Joshua Reed</dc:creator>
  <dc:description/>
  <dc:language>en-US</dc:language>
  <cp:lastModifiedBy>Joshua Reed</cp:lastModifiedBy>
  <cp:lastPrinted>2005-04-29T11:48:00Z</cp:lastPrinted>
  <dcterms:modified xsi:type="dcterms:W3CDTF">2005-04-29T16:49:00Z</dcterms:modified>
  <cp:revision>3</cp:revision>
  <dc:subject/>
  <dc:title> </dc:title>
</cp:coreProperties>
</file>